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Harold Pinter1</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Hudd, un uomo di cinquant'ann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una donna di sessant'anni</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Kidd, un uomo anzian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Sands, giovane marit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s Sands, giovane moglie</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da Harold Pinter Teatr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lume prim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a edizione a cura di Alessandra Serra</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zioni di Laura del Bono, Elio Nissim e Alessandra Serra</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introduttiva di Guido Davico Bonino</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audi</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na: una stanza di una grande casa. Una porta in proscenio, a destra. Una stufa a gas in proscenio, a sini</w:t>
        <w:softHyphen/>
        <w:t>stra. Una cucina a gas e un lavello sul fondo scena, a sini</w:t>
        <w:softHyphen/>
        <w:t>stra. Una finestra sul fondo scena, al centro. Un tavolo con sedie in centro scena. Una sedia a dondolo in centro scena, a sinistra. I piedi di un letto matrimoniale che spuntano da un'alcova in fondo scena, a dest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è seduto al tavolo, ha un berretto in testa, una rivista aperta davanti a lui. Rose è ai fornell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cco qua. Questo ti terrà caldo. (Mette uova e pan</w:t>
        <w:softHyphen/>
        <w:t>cetta su un piatto, spegne il gas e porta il piatto a tavola) Fa un gran freddo fuori. Davvero. Micidiale. (Ritorna ai for</w:t>
        <w:softHyphen/>
        <w:t>nelli, versa dell'acqua dal bollitore, in una teiera, spegne il gas e porta la teiera a tavola, versa del sale e della salsa sul piatto e taglia due fette di pane. Bert comincia a mangiare). Bravo. Mangia. Ne avrai bisogno. Si sente anche qui dentro. Comunque questa stanza è bella calda. È certo me</w:t>
        <w:softHyphen/>
        <w:t>glio del seminterrato. (Imburra del pane) Non so come fanno a vivere là sotto. Vuoi dire proprio andarsele a cer</w:t>
        <w:softHyphen/>
        <w:t>care. Dai. Mangia. Ti farà bene. (Va verso il lavello, asciu</w:t>
        <w:softHyphen/>
        <w:t>ga una tazza e il piattino e li porta a tavola) Se vuoi uscire è meglio che ti metti qualcosa nello stomaco. Se no, quan</w:t>
        <w:softHyphen/>
        <w:t>do sarai fuori te ne accorgerai. (Versa del latte nella tazza) Ho guardato fuori prima. E mi è bastato. Non c'era un'a</w:t>
        <w:softHyphen/>
        <w:t>nima in giro. Senti il vento? (Si siede sulla sedia a dondolo) Io non l'ho mai visto. Chi sarà? Chi può essere che vive qui sotto? Bisogna che chieda. Tanto vale saperlo, Bert. Chiunque sia non può stare molto comodo. (Pausa). Cre</w:t>
        <w:softHyphen/>
        <w:t>do che sia cambiato dall'ultima volta che sono stata giù.</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 chi lo occupava prima. Cioè la prima volta che è stato affittato. (Pausa). Comunque penso che quelli se ne siano andati. (Pausa). Ma adesso deve esserci qualcun al</w:t>
        <w:softHyphen/>
        <w:t>tro. Io non ci vivrei in quel seminterrato. Hai visto i mu</w:t>
        <w:softHyphen/>
        <w:t>ri? Gocciolano. Qui sto bene. Dai, su, Bert. Mangia an</w:t>
        <w:softHyphen/>
        <w:t>cora un po' di pane. (Va al tavolo e taglia una fetta di pa</w:t>
        <w:softHyphen/>
        <w:t>ne) Ti preparo una cioccolata calda per quando torni. (Va alla finestra e sistema le tende) Si, sto bene in questa stanza. Cioè, ti senti a casa. Quando fa freddo, per esem</w:t>
        <w:softHyphen/>
        <w:t>pio. (Va al tavolo) Com'era la pancetta? Buona? Era di quella buona, si, ma non buona come l'ultima. È colpa di questo tempo. (Va alla sedia a dondolo, e si siede) Non so</w:t>
        <w:softHyphen/>
        <w:t>no .mai uscita. Non sono stata molto bene. Non me la sen</w:t>
        <w:softHyphen/>
        <w:t>tivo. Ma oggi sto molto meglio. Tu, non so. Non so se sia il caso che m esca. In realtà non dovresti, sei guarito da poco. Ma non preoccuparti, Bert. Vai. Tanto non starai fuori molto. (Si dondola) Sai che ti dico, meno male che eri quassù. E che non eri di sotto, nel seminterrato. Non sto scherzando. Oddio, il tè. Me ne ero dimenticata. (Va al tavolo e versa il tè in una tazza) No, va bene. E bello leg</w:t>
        <w:softHyphen/>
        <w:t>gero. Ecco. Bevilo tutto. Io aspetterò. A me piace un po' più forte. (Prende un piatto che mette nel lavello) Quei muri ti avrebbero steso. Non so chi abita laggiù, adesso. Chiunque sia, corre dei bei rischi. Forse sono stranieri. (Va alla sedia a dondolo e ci si siede) Ti ho salvato io. (Pau</w:t>
        <w:softHyphen/>
        <w:t>sa). E comunque non c'è posto per due, laggiù. Credo che prima ce ne fosse solo uno, prima che se ne andasse quell'altro. Forse ora sono in due. (Si dondola) Se qualcu</w:t>
        <w:softHyphen/>
        <w:t>no te lo chiede, diglielo pure, Bert, che io qui ci sto più che bene. Stiamo in pace, siamo felici. E che anche tu sei contento qui. Non sono neanche tanti piani, quando sali da giù. Nessuno ci disturba. Nessuno ci da noia. (Pausa). Non capisco perché tu debba uscire. Non puoi rimanda</w:t>
        <w:softHyphen/>
        <w:t>re a domani? Posso accendere il fuoco più tardi. E potrai sedertici accanto. È la cosa che più ti piace fare la sera, Bert. Tra un attimo sarà buio, tra non molto. (Si dondola) Fa buio presto adesso. (Si alza e versa il tè, a tavola) Ne ho fatto tanto. Dai. (Si siede al tavolo) Hai guardato fuori og</w:t>
        <w:softHyphen/>
        <w:t>gi? C'è ghiaccio sulla strada. Si, lo so che sai guidare. Con questo non voglio dire che non sai guidare. Lo dicevo proprio stamattina al signor Kidd, che avresti fatto un gi</w:t>
        <w:softHyphen/>
        <w:t>ro, oggi. Gli ho detto che non eri stato molto bene, ma, gli ho anche detto che guidi molto bene. Non importa, come, quando o dove. Tu sai guidare. Gli ho detto pro</w:t>
        <w:softHyphen/>
        <w:t>prio cosi. (Si avvolge bene nel suo cardigan) Ma fa freddo. Fa proprio freddo oggi, si gela. Ti farò trovare una buona cioccolata calda quando torni. (Si alza, va alla finestra, e guarda fuori) Che silenzio. Si sta facendo buio. Non c'è nessuno in giro. (Rimane in piedi a guardare) Aspetta un attimo. (Pausa). Chissà chi è. (Pausa). No, niente. Crede</w:t>
        <w:softHyphen/>
        <w:t>vo di aver visto qualcuno. (Pausa). No. (Lascia cadere la tenda) Però, sai cosa? Mi sembra che sia migliorato il tempo. Non c'è più tanto vento. Ti conviene comunque mettere il pullover pesante. (Va alla sedia a dondolo, si siede e dondola) Questa si che è una gran bella stanza. Sia</w:t>
        <w:softHyphen/>
        <w:t>mo proprio fortunati di vivere in un posto cosi. Io che mi prendo cura di te. non è vero Bert? Quando ci hanno of</w:t>
        <w:softHyphen/>
        <w:t>ferto il seminterrato qui sotto, io ho risposto subito di no. Sapevo che non andava. Con quel soffitto basso, oppri</w:t>
        <w:softHyphen/>
        <w:t>mente. No, qui c'è una finestra, ci si può muovere, quan</w:t>
        <w:softHyphen/>
        <w:t>do torni a casa la sera dopo il lavoro, se proprio ci devi andare, entri qui e stai bene. E poi ci sono io. Sei un uo</w:t>
        <w:softHyphen/>
        <w:t>mo proprio fortunato, (Pausa). Chissà chi ci sta adesso. Non lì ho mai né visti né sentiti. Però credo che qualcuno ci deve essere. Chiunque sia, se lo può tenere. Sembrava buona quella pancetta, Bert. Prenderò una tazza di tè più tardi. A me piace un po' più forte. A te invece piace leg</w:t>
        <w:softHyphen/>
        <w:t>gero. (Bussano alla porta. Lei si alza) Chi è? (Pausa). Sì! (Bussano di nuovo). Avanti! (Bussano di nuovo). Chi è?</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La porta si apre ed entra il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Ho bussa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o senti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bbiamo senti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alve, signor Hudd, come va? Bene? Ho dato un'occhiata ai tub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Tutto a pos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i sieda,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 grazie. Sono solo venuto a vedere come andava</w:t>
        <w:softHyphen/>
        <w:t xml:space="preserve">no le cose. È molto accogliente qu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Grazie,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sce oggi, signor Hudd? Io sono uscito. Sono anda</w:t>
        <w:softHyphen/>
        <w:t>to fino all'angolo e sono tornato subito indietr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è poca gente in giro, oggi,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 cosi mi sono detto, diamo un'occhiata ai tubi. Con queste premesse. Sono andato solo fino all'angolo a prendere lo stretto necessario. Credo che nevicherà. E molto probabile, secondo 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Perché non si siede,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 grazi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mi dispiace che le tocchi uscire con questo tem</w:t>
        <w:softHyphen/>
        <w:t>po, signor Kidd. Non ha un aiu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redevo avesse una donna che l'aiutav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ho nessuna donn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i sembrava di aver notato una dorma quando sia</w:t>
        <w:softHyphen/>
        <w:t>mo entrati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c'è nessuna donna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Forse mi confondo con un altro pos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Di donne ce ne sono quante se ne vuole, all'angolo. Ma non in questa casa. Eh no. L'ho già vista, quella, pri</w:t>
        <w:softHyphen/>
        <w:t>ma d'o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Quell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lo so. Le pare di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i dice qualco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È solo una vecchia sedia a dondo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ra già qui, quando siete venu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 me la sono portata 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Giurerei di averla già vis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Forse, è possibil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o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o detto che forse è possibil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ì, è possibil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i sieda,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Però non ci scommetterei. (Bert sbadiglia e si stira, e continua a guardare la sua rivista) No, non mi siedo, c'è il signor Hudd che si sta riposando dopo il suo tè. Devo an</w:t>
        <w:softHyphen/>
        <w:t>dare a prepararmi il mio, tra un po'. Allora ha deciso di uscire, signor Hudd? Stavo guardando il suo furgone. È proprio un bel furgoncino. Ho visto che lo copre bene, contro il freddo. Ha ragione. Sì, l'ho sentita partire, quand'era, l'altra mattina, sì. Va via liscio. Me ne intendo di frizioni, 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Pensavo che la sua stanza da letto fosse sul retro,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La mia stanza da le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da sul retro? Non che mi riguard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a non ero in camera mi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h, be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ro già in piedi, in gir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Io non mi alzo presto con questo tempo. Posso pren</w:t>
        <w:softHyphen/>
        <w:t>dermela comoda. È me la prendo comoda.</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Questa qui era la mia stanza da le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Questa qui? Quan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Quando vivevo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h, non lo sapev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Beh, mi siederò due secondi. (Si siede nella pol</w:t>
        <w:softHyphen/>
        <w:t>tron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Questa proprio non la sapev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Questa sedia era qui quando siete entra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me la ricordav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 quand'e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Quand'era la sua stanza da le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Ah, parecchio tempo fa.</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tavo dicendo a Ben, che stamattina le raccontavo di come guida ben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hi il signor Hudd? Accidenti se sa guidare. L'ho vi</w:t>
        <w:softHyphen/>
        <w:t>sto sfrecciare su e giù per questa strada. Oh,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signor Kidd, devo dire che questa è una gran bella stanza. È molto accoglien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È la miglior stanza della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Dev'essere un po' umido di so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ai quanto di sop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 giù?</w:t>
      </w:r>
    </w:p>
    <w:p>
      <w:pPr>
        <w:pStyle w:val="Normal"/>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 g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Giù co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Dev'essere umido, g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Un po’. Ma mai quanto di sop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me m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i piove.</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i vive qualcuno lass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Lassù? Una volta si. Adesso non p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Quanti piani ha questa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Piani? (Ride) Ah, una volta ce n'erano parec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 adesso quanti ce ne so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Beh, a dir la verità, non li conto p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h.</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 non p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Deve essere un bel lavoro il su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h sì, una volta li contavo. Non mi stancavo mai di farlo. Una volta, facevo di tutto in questa casa. Mi tocca</w:t>
        <w:softHyphen/>
        <w:t>va tenere gli occhi ben aperti, allora. Ed ero anche capa</w:t>
        <w:softHyphen/>
        <w:t>ce. Questo, quando mia sorella era ancora viva. Ma ho perso un po' la mano da quando è mona. È morta da pa</w:t>
        <w:softHyphen/>
        <w:t>recchio ormai, mia sorella. Filava dritta la casa, allora. Era una donna in gamba. Sì. E anche molto robusta. Cre</w:t>
        <w:softHyphen/>
        <w:t>do abbia preso dalla mamma. Sì, penso proprio che ab</w:t>
        <w:softHyphen/>
        <w:t>bia preso dalla vecchia mamma, per quel che mi ricordo. Credo che mia madre fosse ebrea. Sì, non sarei affatto sorpreso se scoprissi che era davvero ebrea. Non ha avu</w:t>
        <w:softHyphen/>
        <w:t>to molti bambin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i dica un po' di sua sorella,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osa vuoi sap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a avuto bambin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ì, credo assomigliasse proprio alla mia vecchia. Più alta, però.</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È allora quando è morta, sua sorella?</w:t>
      </w:r>
    </w:p>
    <w:p>
      <w:pPr>
        <w:pStyle w:val="Normal"/>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ì, proprio così, devo aver smesso dicontarli dopo che è morta. Teneva tutto in perfetto ordine. E io le davo una mano. Mi è stata molto riconoscente per questo, fino all'ultimo. Mi diceva sempre quanto apprezzava tutte... quelle piccole cose... che facevo per lei. E poi se ne è an</w:t>
        <w:softHyphen/>
        <w:t>data. Io ero maggiore. Sì, ero maggiore. Aveva un bellis</w:t>
        <w:softHyphen/>
        <w:t>simo boudoir. Un bellissimo boudoir.</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Di cosa è mor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ua sorella.</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Me la sono sempre cavata. </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a casa è al completo ora,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Piena zepp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Di tatti i tipi, immagi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Oh sì, riesco a cavarmel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e la caviamo anche noi, non è vero Bert? (Pausa). E allora adesso qual è la sua stanza da le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La mia? Un po' qua e un po' là. (Alzandosi) Allora uscirà tra poco, signor Hudd? Beh, faccia attenzione. Le strade non sono uno scherzo. Anche se è vero che lei sa manovrare bene quel suo furgone. Dove va? Lontano? Starà via mol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 non starà via mol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a no, certo. Non ci vorrà mol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Beh, allora io scappo. Faccia un bel giro, signor Hudd. E stia attento. Tra un po' sarà buio. Ma ancora c'è tempo. Arrivederci1. (Esc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Io non credo che abbia avuto una sorella. (Porta piatto e tazza al lavello. Bert scosta la sua sedia e si alza). Va bene. Aspetta un attimo. Dov'è il tuo pullover? (Pren</w:t>
        <w:softHyphen/>
        <w:t>de il pullover dal letto) Ecco qua. Togliti la giacca. E infi</w:t>
        <w:softHyphen/>
        <w:t>lati questo. (Lo aiuta a infilarsi il pullover) Ecco. Dov'è la tua sciarpa? (Prende una sciarpa dal letto) Eccoti qua. Mettitela bene intorno al collo. Ecco. Non andare troppo veloce, Bert, hai capito? Troverai una bella cioccolata calda quando torni. Non ci metterai molto. Aspetta un attimo. Dov'è il tuo cappotto? È meglio che tu te lo met</w:t>
        <w:softHyphen/>
        <w:t>ta. (Bert si aggiusta la sciarpa va alla porta ed esce. Lei si al</w:t>
        <w:softHyphen/>
        <w:t>za guardando la porta, poi si gira lentamente verso il tavo</w:t>
        <w:softHyphen/>
        <w:t>lo, tira su la rivista, e la rimette giù. Rimane in piedi, in ascolto, va verso il fuoco, si piega, lo accende e si scalda le mani. Rimane in piedi e si guarda intorno. Guarda verso la finestra, in ascolto, raggiunge rapidamente la finestra, si ferma e raddrizza le tende. Ritorna terso il centro della stanza e guarda verso la porta. Va al letto, si mette uno scialle, va al lavello, tira fuori, sotto il lavello, una pattu</w:t>
        <w:softHyphen/>
        <w:t>miera, va alla porta e la apre) Oh!</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 e la Signora Sands compaiono sulla por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Mi scusi, Non volevamo farci trovare cosi davanti alla sua porta. Non volevamo spaventarla. Stava</w:t>
        <w:softHyphen/>
        <w:t>mo salen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Oh, non fa nien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Questo è il Signor Sands. E io sono la Signora Sands.</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olto piacere.</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 Sands borbotta un salu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Salivamo le scale. Ma non ci si vede niente in questo posto. Non è vero. Toddy?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Proprio nient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Cosa stavate cercand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L'uomo che si occupa della cas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Il padrone di casa. Cercavamo il padrone di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Com'è che si chiama, Toddy?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Il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Kidd, è cosi che si chiama, Toddy? Signor Sands    Kidd? No, non è quello il no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Il signor Kidd. Si chiama cos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Allora, non è il tizio che cercavam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vuol dire che cercavate qualcun altr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Fors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embrate infreddoli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È micidiale fuori. È stata fuor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i siamo arrivati da po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entrate, se volete, a riscaldarvi. (Entrano e vati no dentro della stanza. Rose prende una sedia dal tavolo e la mette vicino al fuoco) Si sieda qui. Si riscalderà per ben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Grazie. (Si sied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enga qui, vicino al fuoco, Signor Sands.</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 grazie, sto bene qui. Mi sgranchisco un po' le gamb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Perché? Mica sei stato sedu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E allo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Perché non ti sied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Perché dovre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Avrai fred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 per nien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n puoi non aver freddo. Prendi una se</w:t>
        <w:softHyphen/>
        <w:t>dia e siedi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to benissimo qui in piedi, grazi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ei ridicolo li in pied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to benissimo, Claris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larissa? Che bel no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Carino vero? Me lo hanno messo mio pa</w:t>
        <w:softHyphen/>
        <w:t>dre e mia madre. (Pausa). La sa una cosa? si sta proprio bene in questa stanz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guardandosi attorno) È anche diuna bella dimension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Lei perché non si siede signo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udd. No grazi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Come ha de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Quan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Come ha detto che si chiam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u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Ecco il nome. Allora lei è la moglie del tizio che ha nominato prim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 che non lo è. Prima ha detto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Ah sì? Avevo capito Hu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 Kidd. Non è vero signora Hu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ì. Il padrone di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 non il padrone di casa. Quell'altr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è il suo nome. E lui è il padrone di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Il signor Kidd. </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Davver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Forse ci sono due padroni di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Ma quando ma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Come hai dett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Ho detto, ma quando m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m'è fuor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E molto bu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n buio come per le scal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u questo non ha tor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Per me è più buio dentro che fuor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n c'è molta luce in questa casa, vero si</w:t>
        <w:softHyphen/>
        <w:t>gnora Hudd? Lo sa che questa qui è la prima luce che ab</w:t>
        <w:softHyphen/>
        <w:t>biamo visto da quando siamo entra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Il primo squarc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esco mai di sera. Stiamo sempre in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Ora che ci penso, ho visto una stell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Cosa hai vis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Beh, credo di averla vis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Cosa credi di aver vis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Una stell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Dov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In ciel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Quand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Mentre venivamo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Ma d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Che signific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Tu non hai visto nessuna stell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Che ne s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Te lo dico io. Te lo dico io che non hai visto nessuna stell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pero non faccia troppo buio. E che non sia troppo ghiacciato. Mio marito è fuori con il furgone. E guida an</w:t>
        <w:softHyphen/>
        <w:t>che forte. Non guida mai pia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coppiando a ridere)    Beh, stasera rischia di bru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Com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No... volevo dire che stasera bisogna stare attent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Lui guida molto bene. (Pausa). Da quant'è che siete qu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Ah, non lo so. Da quant'è che siamo qui, Toddy?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Da mezzora circ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 più di così, molto di p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Trentacinque minuti circ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credo che prima o poi io troverete il signor Kidd, da qualche parte. È andato a farsi un tè proprio ades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Ah, allora vive qu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erto che vive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E lei dice che è il padrone di cas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erto che lo è.</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E per vederlo, come facci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Beh... non s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Vive qu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Sì, ma non s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Non sa bene dove abit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No, non esattament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Ma vive qui?</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È una casa molto grande, Toddy.</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ì, questo lo so. Ma la signora Hudd sem</w:t>
        <w:softHyphen/>
        <w:t>bra conoscere molto bene il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 questo non è vero. In realtà, non lo conosco af</w:t>
        <w:softHyphen/>
        <w:t>fatto. Siamo persone tranquille, noi. Ce ne stiamo per ì fatti nostri. Io non mi intrometto mai negli affari degli al</w:t>
        <w:softHyphen/>
        <w:t>tri. E poi, che motivo avrei? Abbiamo la nostra stanza. Non ci impicciamo degli altri. Giustamen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E una bella casa. Spazio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so niente della casa. Noi stiamo bene, ma il re</w:t>
        <w:softHyphen/>
        <w:t>sto della casa ha sicuramente molti difetti, su questo non ho dubbi. (Si siede sulla sedia a dondolo) Credo ci sia mol</w:t>
        <w:softHyphen/>
        <w:t>ta umidità.</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ì, in effetti ho sentito umidità quando eravamo nel seminterrato, poco f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ravate nel seminterra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ì, siamo scesi giù; appena siamo entra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 perché?</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Cercavamo il padrone di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 com'era lagg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n si vedeva un acciden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me m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n c'era luc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a come... ha detto che era umi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L'ho sentito, anche tu Tod, 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Ma perché? Lei non ci è mai stata giù, si</w:t>
        <w:softHyphen/>
        <w:t>gnora Hu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Oh sì, una volta, molto tempo f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Beh, allora lo sa com'è.</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È stato tanto di quel tempo f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Ma non è cosi tanto che abita qui, o mi sba</w:t>
        <w:softHyphen/>
        <w:t>gl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i stavo proprio domandando se ci abitava qualcu</w:t>
        <w:softHyphen/>
        <w:t>no laggiù, ades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ì, Ci abita un uom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Un uom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Uno so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ì, giù c'era un tizio. (Si appoggia diavo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Ti sei sedu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altando in piedi)    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Tu.</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n dite sciocchezze. Mi sono solo appog</w:t>
        <w:softHyphen/>
        <w:t>gia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Ti ho visto mentre ti sedev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n puoi avermi visto mentre mi sedevo perché non mi sono seduto, maledizione. Mi sono solo appoggia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Credi che io non sappia percepire se uno si siede o 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Percepire! Non fai altro che percepire, tu.</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Potresti provarci un po' anche tu, invece di fare tutte quelle fesserie che f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Alcune delle quali non ti dispiacciono af</w:t>
        <w:softHyphen/>
        <w:t>fa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Hai preso tutto da tuo z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E tu da chi hai pre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alzandosi) Non ti ho mica messo al mon</w:t>
        <w:softHyphen/>
        <w:t>do 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Non mi hai mica messo co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Ho detto che non ti ho messo al mon</w:t>
        <w:softHyphen/>
        <w:t>do, 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E allora chi è stato? Ecco quello che vorrei sapere. Chi è stato? Chi mi ha messo al mond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si siede e borbotta. Lui rimane in piedi e borbot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a detto che ha visto un uomo, dì sot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Sì, signora Hudd, vede, le cose stanno co</w:t>
        <w:softHyphen/>
        <w:t>sì, signora Hudd, avevamo sentito dire che c'era una stanza in affitto qui, e allora abbiamo deciso di venire a dare un'occhiata. Perché stiamo cercando un posto, sa, un posto tranquillo, e sapevamo che questo quartiere lo era. Siamo passati davanti a questa casa qualche mese fa, e l'abbiamo trovata molto carina, ma abbiamo pensato di venirci di sera, per essere sicuri di trovare il padrone di casa, e cosi eccoci qui, stasera. Allora, siamo arrivati, e siamo entrati dal portone, l'ingresso era molto buio e non c'era nessuno in giro. Così abbiamo deciso di scendere giù nel seminterrato. Beh, se ci siamo riusciti è grazie al</w:t>
        <w:softHyphen/>
        <w:t>l'ottima vista di Toddy. Detto fra me e lei, non è che mi sia piaciuto molto, mi ha fatto una brutta impressione, anche se non siamo riusciti a vedere molto, però c'era odore di umido. E comunque abbiamo proseguito attra</w:t>
        <w:softHyphen/>
        <w:t>verso una specie di divisorio, poi un altro ancora, non si riusciva a vedere dove si mettevano i piedi, a me sembra</w:t>
        <w:softHyphen/>
        <w:t>va che più siandava avanti, e ci si inoltrava, più diven</w:t>
        <w:softHyphen/>
        <w:t>tava buio, ho anche pensato, forse abbiamo sbagliato ca</w:t>
        <w:softHyphen/>
        <w:t>sa. Allora mi sono fermata. Anche Toddy si è fermato. E poi una voce, ha detto, una voce, che veniva da... ha detto... beh, mi ha un po' spaventata, non so a te Tod, insomma, qualcuno ci ha chiesto se avevamo bisogno di aiuto. E allora Tod gli ha detto che stavamo cercando il padrone di casa e quest'uomo ci ha risposto che l'avrem</w:t>
        <w:softHyphen/>
        <w:t>mo trovato di sopra. Poi Tod gli ha anche chiesto se c'era una stanza in affitto. E quest'uomo, o meglio questa vo</w:t>
        <w:softHyphen/>
        <w:t>ce, credo che venisse da uno dei divisori, ci ha detto di sì, che c'era una stanza in affitto. È stato molto gentile, ho pensato, ma non siamo riusciti avederlo, non capisco perché non mettano delle luci. Poi siamo usciti di lì, e siamo saliti su fino all'ultimo piano. In realtà, non so se fosse l'ultimo piano perché c'era una porta, chiusa a chia</w:t>
        <w:softHyphen/>
        <w:t>ve, che interrompeva le scale, probabilmente c'è un altro piano ancora, ma non abbiamo incontrato nessuno, ed era buio, e proprio mentre stavamo scendendo giù di nuovo, lei ha aperto la por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 me avevate detto che stavate salen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Co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 me, prima, avevate detto che stavate salen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No, stavamo scenden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avete detto così, prim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Eravamo stati di sop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Eravamo stati su. E stavamo scendendo di nuovo giù.</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E quell'uomo, com'era, vecchi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Non l'abbiamo vist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Era vecchi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Beh, sarà meglio andare a cercare questo padrone di casa, se è in gir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Non ci sono stanze libere in questa cas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Sands       Come fa a saperl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Me lo ha detto il signor Kidd. Me l'ha detto proprio lu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gnor Sands     Il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Mi ha detto che la casa è piena zepp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Quell'uomo di sotto ha detto che ce n'era una. Una stanza. La numero sette.</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Questa è la numero set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u, andiamo a cercare il padrone di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a Sands    (alzandosi)    Beh, signora Hudd, grazie per questo bel caldo. Mi sento molto meglio adess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Questa stanza è occupat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u, andiam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a Sands    Buonanotte signora Hudd, spero che suo marito torni presto. Si deve sentire triste qui, tutta da sol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 Sands       Su, andiam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cono. Rose guarda la porta mentre si richiude, si avvia verso di essa e poi si ferma. Riporta la sedia al tavolo, prende la rivista, la guarda, e la rimette giù. Va a sedersi sulla sedia a dondolo, si dondola, si ferma, siede immobi</w:t>
        <w:softHyphen/>
        <w:t>le. Un colpo secco alla porta, che si apre. Entra il signor Ki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ono entrato senza bussa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alzandosi)  Signor Kidd! Stavo proprio venendo a cercarla. Devo parlarl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Senta, signora Hudd, devo parlarle. Sono venuto su appost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C'erano due persone qui, un attimo fa. Mi hanno detto che questa stanza si liberava. Che cosa vuol dir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Appena ho sentito il furgone che se ne andava sono salito subito da lei. Sono distrutt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Che succede? Le ha viste quelle persone? Che vuol dire che questa stanza è libera? E occupata. Sono riusciti a trovarla, signor Kidd?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Trovarmi? Ch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Gliel'ho detto. Due persone. Cercavano il padrone di cas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Ma è proprio quello che le sto dicendo. Sono venuto da lei, appena ho sentito partire il furgon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E allora, chi erano?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È proprio per questo che sono salito, prima. Ma suo marito non se n'era ancora andato. È tutto il week-end che aspetto che lui esc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Signor Kidd, che cosa volevano dire a proposito di questa stanz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Quale stanz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Le sembra libera questa stanz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Liber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Cercavano il padrone di cas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dd                      Chi lo cercav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Senta, signor Kidd, lei è il padrone di casa, vero? Non c'è un altro padrone di casa, qu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ome? Cosa c'entra questo? Non so di cosa stia parlando? Ora devo dirglielo, e basta. Glielo devo dire. Ho passato un week-end terribile. Lei lo deve vedere. Io non ce la faccio più. Lei lo deve vedere.</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edere 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Quell'uomo, giù. L'ha aspettata. La vuole vedere. Non riesco a liberarmene. Non sono un giovane, signora Hudd, questo è evidente. Evidente. Lei lo deve ved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edere 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Quell'uomo. Giù. È stato giù tutto il week-end. Mi ha chiesto di avvertirlo non appena il signor Hudd se ne fosse andato. E' per questo che sono salito, prima. Ma lui non se n'era ancora andato. Allora, sono sceso e gliel'ho detto. Gli ho detto che non se n:era ancora andato. Poi gli ho detto, beh, quando se ne va, gli ho fatto, vada pure di sopra, e faccia quello che deve fare. No, mi ha risposto lui, prima deve chiederle se vuole vedermi, E allora sono venuto di nuovo su, per chiederle se lei lo vuole ved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hi è?</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ome laccio a sapere chi è? Tutto quello che so è che non dice una parola, non e certo di conversazione, solo... se ne sarà andato? questo e nient'altro. Non ha voluto nemmeno giocare una partita a scacchi con me. Su, gli ho fatto, l'altra sera, intanto che aspetta la sfido a scacchi. Lei gioca a scacchi, vero? Signora Hudd, non so nemme</w:t>
        <w:softHyphen/>
        <w:t>no se abbia sentito quello che gli stavo dicendo. Se ne sta lì sdraiato. A me non va, così. Sta lì sdraiato, aspetta e bas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draiato, nel seminterra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Vado a dirgli che va bene, signora Hudcl?</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a e umido laggiù.</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Vado a dirgli che va ben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ne co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Che lo vuole ved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ederlo? Ma mi scusi, signor Kidd, non lo conosco nemmeno. Perché dovrei veder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vuole veder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uole che veda qualcuno che non conosco? Senza neanche mio marito,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a lui la conosce, signora Hudd, la conosc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me fa a conoscermi, signor Kidd, se io non lo conos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Deve conoscerlo per forz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a io non conosco nessuno. Noi siamo gente tranquilla. Siamo appena arrivati in questo quarti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a non è di qui. Forse lo ha conosciuto da qualche altra par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cusi, signor Kidd, lei pensa che io vada di quartiere in quartiere a far amicizia con uomini? Ma per chi mi ha pre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so cosa pensare. (Si siede) Sono fuori di 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ei ha bisogno di riposo. È anziano. Le ci vuole un po' di ripo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mi ha certo fatto riposare, quello lì. Sdraiato laggiù. Al buio pesto. Ora dopo ora. Perché non mi lasciate in pace, tutti e due? Signora Hudd, abbia un po' di pietà. La prego, lo veda. Perché non lo vuol ved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lo conos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si può mai sapere. Magari lo conosc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lo conos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alzandosi) Non so quel che può succedere, se lei si rifiuta di veder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e ho detto che non conosco quell'uom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o io quello che farà. So io quello che farà. Se lei non lo vede ora, salirà per i fatti suoi, quando suo marito è in casa, vedrà. Verrà su quando ci sarà il signor Hudd, quando ci sarà qui suo mari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farebbe mai una cosa del gen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Oh, sì. Farà proprio così. Non penserà mica che se ne vada via senza averla vista, dopo che ha fatto tutta quella strad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Tutta quella strad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Pensa non sia capace di fare una cosa del genere?</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Non lo farebbe ma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 invece sì. Lo so, i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he ora è?</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me fa a conoscermi, signor Kidd, se io non lo conos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Deve conoscerlo per forz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Ma io non conosco nessuno. Noi siamo gente tranquilla. Siamo appena arrivati in questo quarti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Ma non è di qui. Forse lo ha conosciuto da qualche altra par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cusi, signor Kidd, lei pensa che io vada di quartiere in quartiere a far amicizia con uomini? Ma per chi mi ha pre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so cosa pensare. (Si siede) Sono fuori di 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ei ha bisogno di riposo. È anziano. Le ci vuole un po' di ripo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mi ha certo fatto riposare, quello lì. Sdraiato laggiù. Al buio pesto. Ora dopo ora. Perché non mi lasciate in pace, tutti e due? Signora Hudd, abbia un po' di pietà. La prego, lo veda. Perché non lo vuol ved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lo conos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si può mai sapere. Magari lo conosc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lo conos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alzandosi) Non so quel che può succedere, se lei si rifiuta di vederl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e ho detto che non conosco quell'uom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So io quello che farà. So io quello che farà. Se lei non lo vede ora, salirà per i fatti suoi, quando suo marito è in casa, vedrà. Verrà su quando ci sarà il signor Hudd, quando ci sarà qui suo mari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farebbe mai una cosa del gen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Oh, sì. Farà proprio così. Non penserà mica che se ne vada via senza averla vista, dopo che ha fatto tutta quella strad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Tutta quella strad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Pensa non sia capace di fare una cosa del gene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Non lo farebbe ma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 invece sì. Lo so, i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he ora è?</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Non lo s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ada a chiamarlo. Presto. Prest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dd esce. Lei siede sulla sedia a dondolo. Poco dopo si apre la porta. Entra un negro, cieco. Si chiude la porta dietro, viene avanti, e si aiuta con il bastone finché non raggiunge la poltrona. Si ferm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ignora Hudd?</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Hai appena raggiunto una sedia. Perché non ti sied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edendosi)    Grazi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mi ringraziare. Non ti voglio qui su. Non ti co</w:t>
        <w:softHyphen/>
        <w:t>nosco. E prima te ne vai meglio è. (Pausa. Alzandosi) In-somma. Quel che è troppo è troppo. Stai tirando troppo la corda. Cosa vuoi? Entri quassù con la forza. Rovinan</w:t>
        <w:softHyphen/>
        <w:t>domi la serata. Entri e ti siedi. Cosa vuoi? (Lui si guarda attorno). Cosa guardi? Sei cieco, no? E allora cos'hai da guardare? Per chi mi hai preso, per una bambina? Me la so cavare io, sai. Me la so cavare con gente come te. Dim</w:t>
        <w:softHyphen/>
        <w:t>mi quello che vuoi e poi vatten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Il mio nome è Riley.</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m'importa qual è il tuo... Come? Quello non è il tuo nome. Quello non è il tuo nome. Sono maggiorenne e vaccinata, lo sai questo, no? O sei anche sordo? Non sei sordo, vero? Siete tutti sordi, muti e ciechi, tutti quanti. Tutti una banda di storpi.</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ley                     È grande questa stanza. </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ascia perdere la stanza. Che ne sai tu di questa stan</w:t>
        <w:softHyphen/>
        <w:t>za? Non ne sai proprio un bel niente. E non ci rimarrai nemmeno a lungo. Beata me. Proprio a me devono capi</w:t>
        <w:softHyphen/>
        <w:t>tare tutti questi esseri schifosi, ad appestarmi la stanza. Cos'è che vuo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Voglio veder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Beh, come fai a vedermi? Sei cieco. Un povero vec</w:t>
        <w:softHyphen/>
        <w:t>chio cieco. Cieco come una talpa. (Pausa). Dicono che ti conosco. E questo, già di per sé, è un insulto. Perché se proprio vuoi saperlo non vorrei conoscerti nemmeno per sputarti addosso. (Pausa). Ah, questi clienti. Vengono qui ad appestarti l'aria. Dopo che gli hai dato una mano. Li conosco bene, io. E tu, come osi dire che mi conosci? Chi ti permette di prenderti queste libertà? E poi lo va a dire anche al padrone di casa. Sconvolgendolo. Cosa cre</w:t>
        <w:softHyphen/>
        <w:t>di di fare? Noi siamo qui, tranquilli, comodi, il padrone di casa che ci adora, siamo i suoi inquilini preferiti; e poi arrivi tu a stravolgerlo e a coinvolgere me. Perché mette</w:t>
        <w:softHyphen/>
        <w:t>re di mezzo il nome di mio marito? E poi come fai a sape</w:t>
        <w:softHyphen/>
        <w:t>re il nostro nome? (Pausa). Te lo sei intortato come volevi per tutto il week-end, eh? L'hai messo sotto, vero? Quel povero vecchio, che affitta una casa rispettabile. L'hai sfi</w:t>
        <w:softHyphen/>
        <w:t>nito. Stravolto. Ti sei introdotto qui e l'hai raggirato co</w:t>
        <w:softHyphen/>
        <w:t>me volevi. Trascinando il mio nome in tutta questa fac</w:t>
        <w:softHyphen/>
        <w:t>cenda. (Pausa). E allora? Non avevi detto che volevi ve</w:t>
        <w:softHyphen/>
        <w:t>dermi? Eccomi qui. Sputa il rospo oppure vattene. Cos'è che vuo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Ho un messaggio per 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s'hai? Come fai ad avere un messaggio per me, si</w:t>
        <w:softHyphen/>
        <w:t>gnor Riley, se non ti conosco, nessuno sa che sono qui e io, comunque, non conosco nessuno. Credi che sia una donna facile, io? Beh, rassegnati perché stavolta ti è an</w:t>
        <w:softHyphen/>
        <w:t>data male. Lascia perdere. Ne ho avuto abbastanza. Non solo sei un idiota, ma idiota e cieco, e puoi tornartene da dove sei venuto. (Pausa). Quale messaggio? E chi è che mi manderebbe questo messaggio? Ch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Tuo padre vuole che torni a casa.</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 casa? Adesso vattene. Su. È tardi. È tard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Che torni a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Smettila. Non ce la faccio più. Cosa vuoi? Cosa vuoi?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Torna a casa, Sal.</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Come mi hai chiamat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Torna a casa, Sal.</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mi chiamare co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Vieni, ades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mi chiamare co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Allora adesso vivi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chiamarmi Sal.</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Ora ti tocc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mi toccar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al.</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pos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Voglio che torni a ca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Con m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pos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Ho aspettato molto per vedert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Adesso ti ved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al.</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Non co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Allora, adesso. (Pausa). Allora, adess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ivo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Da parecch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Le giornate sono pesanti. Non esco ma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N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Vivo qu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Andiamo adesso, Sal.</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gli tocca gli occhi, la nuca e le tempie. Entra Bert. Si ferma sulla porta, poi va alla finestra e tira le tende. È buio. Viene al centro della stanza e guarda la donn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rt                      Ce l'ho fatta a tornare. </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andando verso di lui)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Ce l'ho fatta a tornare.</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È tard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Mi sono fatto una bella scorpacciata laggiù. (Pausa). Ho spinto il furgone al massimo. C'era buio pest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Poi l'ho spinto al massimo anche al ritorno. C'era molto ghiaccio.</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e                     Sì.</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Ma ce l'ho fatta. (Pausa). L'ho spinto al massimo. (Pausa). A tavoletta. È stato bravo. Poi sono tornato. Riu</w:t>
        <w:softHyphen/>
        <w:t>scivo a vedere bene la strada. Non c'erano macchine in giro. No, ce n'era una. Non mi lasciava passare. L'ho tamponato. E l'ho sorpassata. Avevo tutta la strada per me. Sia all'andata che al ritorno. Tutti mi facevano largo.</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tiravo dritto. Nessuno osa avvicinarsi, quando sono con lui. È stato bravo. Mi seguiva. A lui non piacciono le altre macchine. E io lo afferro così, con la mano. E vado dove voglio, ti stato lui a portarmi fino a lì. E poi a ripor</w:t>
        <w:softHyphen/>
        <w:t>tarmi indietro. (Pausa). Ce l'ho fatta a tornare. (Prende la sedia dal tavolo e ai siede alla sinistra del negro, attaccato a lui. Guarda il negro per qualche istante. Poi con il piede gli rovescia la poltrona)</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egro cade in terra. Si rialza lentament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y                     Signor Hudd. sua moglie...</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t                      Pidocchio! (Colpisce il negro, gettandolo a terra, e poi gli dà dei calci in testa ripetutamente, contro la cucina a gas).</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egro rimane sdraiato immobile. Bert  si allontana. Si</w:t>
        <w:softHyphen/>
        <w:t>lenzio. Rose in piedi si copre gli occhi con i pugni chiusi.</w:t>
      </w:r>
    </w:p>
    <w:p>
      <w:pPr>
        <w:pStyle w:val="Normal"/>
        <w:shd w:fill="FFFFFF" w:val="clear"/>
        <w:autoSpaceDE w:val="false"/>
        <w:spacing w:lineRule="auto" w:line="240" w:before="280" w:after="280"/>
        <w:ind w:left="1800" w:hanging="18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e                     Non vedo. Non ci vedo. Non ci vedo. </w:t>
      </w:r>
    </w:p>
    <w:p>
      <w:pPr>
        <w:pStyle w:val="Normal"/>
        <w:shd w:fill="FFFFFF" w:val="clear"/>
        <w:autoSpaceDE w:val="false"/>
        <w:spacing w:lineRule="auto" w:line="240" w:before="280" w:after="280"/>
        <w:ind w:left="18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io. </w:t>
      </w:r>
    </w:p>
    <w:p>
      <w:pPr>
        <w:pStyle w:val="Normal"/>
        <w:shd w:fill="FFFFFF" w:val="clear"/>
        <w:autoSpaceDE w:val="false"/>
        <w:spacing w:lineRule="auto" w:line="240" w:before="280" w:after="280"/>
        <w:ind w:left="1800" w:hanging="18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italiano nel testo [N.d.T.].</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8:00Z</dcterms:created>
  <dc:creator>ifenia vaccaro</dc:creator>
  <dc:description/>
  <cp:keywords/>
  <dc:language>en-US</dc:language>
  <cp:lastModifiedBy>Dev</cp:lastModifiedBy>
  <dcterms:modified xsi:type="dcterms:W3CDTF">2023-06-15T08:08:00Z</dcterms:modified>
  <cp:revision>2</cp:revision>
  <dc:subject/>
  <dc:title/>
</cp:coreProperties>
</file>